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0596034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bg-BG"/>
        </w:rPr>
        <w:t>Консолидиран отчет- 30.09.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В “Пътстройинженеринг”АД е сменен Изпълнителния директор – освободен е Веселин Гоцев и е назначен Илия Или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В “Бдин”АД –гр.Видин е избран нов Изпълнителен директор – Тодор Кръстев Топалски и е освободен – Петрин Кръстев Стоянов</w:t>
      </w: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омените по т.1.1. са направени на проведените редовни годишни събрания на акционерите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С Решение на Годишното ОСА бе взето решение за промяна в устава, както следва: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Седалище и адрес на управление на ХД”Дунав”АД е: гр.Враца, ул.Стоян Кялъчев №6</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Всеки акционер има правата по членовете на устава, съобразно притежаваните от него акции в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03.2007 год. загуба в размер на 63 х.лв. – КФН и БФБ са уведомени чрез системата ЕКСТРИ на 22.05.2007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на консолидирана база към 30.06.2007 год. печалба в размер на 234 х.лв. – КФН и БФБ са уведомени чрез системата ЕКСТРИ на 15.08.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на консолидирана база към 30.09.2007 год. печалба в размер на 607 х.лв. – КФН и БФБ са уведомени чрез системата ЕКСТРИ на 27.11.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Холдингът е предоставил кредит на свое асоциирано дружество в размер на 128х.лв. с допълнителен анекс – дата на погасяване 31.12.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ен,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xml:space="preserve">За „Пътстройинженеринг”АД </w:t>
      </w:r>
      <w:r>
        <w:rPr>
          <w:rFonts w:cs="Times New Roman" w:ascii="Times New Roman" w:hAnsi="Times New Roman"/>
          <w:sz w:val="26"/>
          <w:szCs w:val="26"/>
          <w:lang w:val="bg-BG"/>
        </w:rPr>
        <w:t>– С решение от заседание на СД от 27.10.2007 год. за прекратяване на гражданско дружество по Закона за задълженияга и договорите – „„Пътстройинженеринг”АД и „Пътстрой-92”АД” – София поради приключване на обекта, за извършването на който е било създадено дружеството, а именно: ЛОТ – „Мизия-Оряхо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8:00Z</dcterms:created>
  <dc:creator>Rady</dc:creator>
  <dc:description/>
  <cp:keywords/>
  <dc:language>en-US</dc:language>
  <cp:lastModifiedBy>Rady</cp:lastModifiedBy>
  <dcterms:modified xsi:type="dcterms:W3CDTF">2007-11-26T14:15:00Z</dcterms:modified>
  <cp:revision>2</cp:revision>
  <dc:subject/>
  <dc:title> </dc:title>
</cp:coreProperties>
</file>